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44-2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Хайруллина Р.И., * года рождения, уроженца *, проживающего по адресу: ул.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преля 2025 года проживая по адресу: *, Хайруллин Р.И. будучи привлеченным постановлением №200 от 27 января 2025 года к административной ответственности за совершение административного правонарушения, предусмотренного ч. 1 ст. 19.15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Хайруллин Р.И. вину в совершении вмененного административного правонарушения признал, пояснил, что административный штраф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Хайруллина Р.И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йруллина Р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371/1004 от 18 апре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Хайруллину Р.И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00 от 27 января 2025 года по делу об административном правонарушении, предусмотренном ч. 1 ст. 19.15.1 Кодекса Российской Федерации об административных правонарушениях, которым Хайруллин Р.И. подвергнут административному наказанию в виде административного штрафа в размере 2000 рублей. Указанное постановление вступило в законную силу 11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ОМВД России по Советскому району Б.А. от 18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00 от 27 января 2025 года Хайруллиным Р.И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Хайруллиным Р.И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Хайруллина Р.И., данных в ходе судебного заседания, административный штраф по постановлению №200 от 27 января 2025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Хайруллина Р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Хайруллин Р.И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Хайруллину Р.И. наказание в </w:t>
      </w:r>
      <w:r>
        <w:rPr>
          <w:color w:val="000000"/>
          <w:sz w:val="28"/>
          <w:szCs w:val="28"/>
        </w:rPr>
        <w:t xml:space="preserve">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Хайруллина Р.И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Хайруллину Р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